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align>left</wp:align>
            </wp:positionH>
            <wp:positionV relativeFrom="paragraph">
              <wp:posOffset>-907415</wp:posOffset>
            </wp:positionV>
            <wp:extent cx="7644130" cy="2040890"/>
            <wp:effectExtent l="0" t="0" r="0" b="0"/>
            <wp:wrapNone/>
            <wp:docPr id="1" name="Picture 1" descr="A close-up of a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lose-up of a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468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  <w:t>Firm name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  <w:t xml:space="preserve">Full address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  <w:t>Primary contact at firm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  <w:t>Email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  <w:t>Tel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  <w:t>Website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Question 1. Reason for nomination:</w:t>
      </w:r>
    </w:p>
    <w:p>
      <w:pPr>
        <w:pStyle w:val="Normal"/>
        <w:spacing w:before="0" w:after="0"/>
        <w:rPr/>
      </w:pPr>
      <w:r>
        <w:rPr/>
        <w:t>Please use this space to explain why you think this firm should be considered.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 wp14:anchorId="7993B76B">
                <wp:extent cx="5720715" cy="1104265"/>
                <wp:effectExtent l="0" t="0" r="13970" b="19685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88.55pt;width:450.4pt;height:86.9pt;mso-wrap-style:none;v-text-anchor:middle;mso-position-vertical:top" wp14:anchorId="7993B76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Question 2. Cite achievement in last year: </w:t>
      </w:r>
    </w:p>
    <w:p>
      <w:pPr>
        <w:pStyle w:val="Normal"/>
        <w:spacing w:before="0" w:after="0"/>
        <w:rPr/>
      </w:pPr>
      <w:r>
        <w:rPr/>
        <w:t xml:space="preserve">Please provide links where relevant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278CFED5">
                <wp:extent cx="5720715" cy="1104265"/>
                <wp:effectExtent l="0" t="0" r="13970" b="19685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88.55pt;width:450.4pt;height:86.9pt;mso-wrap-style:none;v-text-anchor:middle;mso-position-vertical:top" wp14:anchorId="278CFED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stion 3. Unique firm strengths: </w:t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 wp14:anchorId="08FC85EE">
                <wp:extent cx="5720715" cy="1104265"/>
                <wp:effectExtent l="0" t="0" r="13970" b="19685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88.55pt;width:450.4pt;height:86.9pt;mso-wrap-style:none;v-text-anchor:middle;mso-position-vertical:top" wp14:anchorId="08FC85E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4. Strategy in place for Diversity, Equity and Inclusion:</w:t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 wp14:anchorId="0DFD1E91">
                <wp:extent cx="5720715" cy="1104265"/>
                <wp:effectExtent l="0" t="0" r="13970" b="19685"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88.55pt;width:450.4pt;height:86.9pt;mso-wrap-style:none;v-text-anchor:middle;mso-position-vertical:top" wp14:anchorId="0DFD1E9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5. Conferences/events participation in past year:</w:t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 wp14:anchorId="385F2107">
                <wp:extent cx="5720715" cy="1104265"/>
                <wp:effectExtent l="0" t="0" r="13970" b="19685"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88.55pt;width:450.4pt;height:86.9pt;mso-wrap-style:none;v-text-anchor:middle;mso-position-vertical:top" wp14:anchorId="385F210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6. Any further comments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2DC0C06F">
                <wp:extent cx="5720715" cy="1104265"/>
                <wp:effectExtent l="0" t="0" r="13970" b="19685"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0pt;margin-top:-88.55pt;width:450.4pt;height:86.9pt;mso-wrap-style:none;v-text-anchor:middle;mso-position-vertical:top" wp14:anchorId="2DC0C06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completed, please save this form with the name: TPLRankingsNomination – LAW FIRM NAME and return to </w:t>
      </w:r>
      <w:hyperlink r:id="rId3">
        <w:r>
          <w:rPr>
            <w:rStyle w:val="InternetLink"/>
          </w:rPr>
          <w:t>faye@ctclegalmedia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575b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575b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575b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575b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575b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575b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575b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575b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575b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575b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575b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575b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575b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575b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575b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575b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575b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575b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575b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575b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575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575b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575b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575b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575b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75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575b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575b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575b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575b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575b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75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ye@ctclegalmed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6</Words>
  <Characters>495</Characters>
  <CharactersWithSpaces>5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8:00Z</dcterms:created>
  <dc:creator>robert waters</dc:creator>
  <dc:description/>
  <dc:language>en-US</dc:language>
  <cp:lastModifiedBy>robert waters</cp:lastModifiedBy>
  <dcterms:modified xsi:type="dcterms:W3CDTF">2025-01-22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d587c4-982a-4c4f-8ceb-712ad0c18585</vt:lpwstr>
  </property>
</Properties>
</file>